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65405</wp:posOffset>
            </wp:positionV>
            <wp:extent cx="685800" cy="8001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БЕРЕЗ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М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6 »  октября 2017г.   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 внесении изменений 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20 а от  27.11.2012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становлении  земельного налог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Уставом МО «Березинское сельское поселение» Совет депутатов Берези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 Подпункт 1 пункта 7 исключить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 Настоящее решение опубликовать в районной газете «Степные зори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  Настоящее решение  вступает в силу с 01.01.2018г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Березинского</w:t>
      </w:r>
    </w:p>
    <w:p>
      <w:pPr>
        <w:pStyle w:val="Normal"/>
        <w:jc w:val="both"/>
        <w:rPr/>
      </w:pPr>
      <w:r>
        <w:rPr>
          <w:b/>
          <w:bCs/>
        </w:rPr>
        <w:t>сельского поселения                                                                                Ибрагимова Н.В.</w:t>
      </w:r>
    </w:p>
    <w:sectPr>
      <w:type w:val="nextPage"/>
      <w:pgSz w:w="11906" w:h="16838"/>
      <w:pgMar w:left="1418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Verdana" w:hAnsi="Verdana" w:cs="Verdana"/>
      <w:sz w:val="24"/>
      <w:lang w:val="ru-RU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11">
    <w:name w:val="Основной текст с отступом Знак1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HeaderChar1">
    <w:name w:val="Header Char Знак"/>
    <w:basedOn w:val="Style13"/>
    <w:qFormat/>
    <w:rPr>
      <w:rFonts w:ascii="Verdana" w:hAnsi="Verdana" w:cs="Verdana"/>
      <w:sz w:val="24"/>
      <w:szCs w:val="24"/>
      <w:lang w:val="ru-RU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7D07C533DA29C091E3F43CA80D775FA08F86705AA09AFC32BA99C67AB2CD2434CE2F4A2A07D4AEh6J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1:00Z</dcterms:created>
  <dc:creator>дом</dc:creator>
  <dc:description/>
  <cp:keywords/>
  <dc:language>en-US</dc:language>
  <cp:lastModifiedBy>admin</cp:lastModifiedBy>
  <cp:lastPrinted>2017-10-25T14:13:00Z</cp:lastPrinted>
  <dcterms:modified xsi:type="dcterms:W3CDTF">2017-11-03T07:00:00Z</dcterms:modified>
  <cp:revision>6</cp:revision>
  <dc:subject/>
  <dc:title> </dc:title>
</cp:coreProperties>
</file>